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53314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ACKNOWLEDGEMENT OF RECEIPT OF NOTICE OF PRIVACY PRACTIC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* You may refuse to sign this acknowled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______________________________________, have received a copy of this office’s Notice of Privacy Practices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For Office Use On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ttempted to obtain written acknowledgement of receipt of our Notice of Privacy Practices, but acknowledgement could not be obtained becaus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dividual refused to sig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unications barrier prohibited obtaining the acknowledg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emergency situation prevented us from obtaining acknowledg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her (Please Specify)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288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288" w:hanging="0"/>
        <w:rPr/>
      </w:pPr>
      <w:r>
        <w:rPr/>
      </w:r>
    </w:p>
    <w:p>
      <w:pPr>
        <w:pStyle w:val="Normal"/>
        <w:ind w:left="288" w:hanging="0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432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9:45:00Z</dcterms:created>
  <dc:creator> </dc:creator>
  <dc:description/>
  <cp:keywords/>
  <dc:language>en-US</dc:language>
  <cp:lastModifiedBy> </cp:lastModifiedBy>
  <dcterms:modified xsi:type="dcterms:W3CDTF">2009-04-25T14:45:00Z</dcterms:modified>
  <cp:revision>4</cp:revision>
  <dc:subject/>
  <dc:title/>
</cp:coreProperties>
</file>